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jc w:val="center"/>
        <w:textAlignment w:val="center"/>
        <w:rPr>
          <w:rFonts w:eastAsia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建筑业</w:t>
      </w: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  <w:t>“</w:t>
      </w:r>
      <w:r>
        <w:rPr>
          <w:rFonts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百千</w:t>
      </w: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  <w:t>”</w:t>
      </w:r>
      <w:r>
        <w:rPr>
          <w:rFonts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增产增效行动重点企业名单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cs="仿宋_GB2312;Arial Unicode MS"/>
          <w:szCs w:val="32"/>
        </w:rPr>
        <w:t>（第二批）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tbl>
      <w:tblPr>
        <w:tblW w:w="8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6900"/>
      </w:tblGrid>
      <w:tr>
        <w:trPr>
          <w:tblHeader w:val="true"/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六建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永泰建筑工程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永富建设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华荣建设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发展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二建建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设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融旗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水利水电第十六工程局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纪建工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州建工（集团）总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宇旺建工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华辉建工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州市城投建筑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建中建设科技有限责任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协兴建设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璟榕工程建设发展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铁二十四局集团福建铁路建设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工业设备安装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冠林电子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厦门辉煌装修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厦门特房建设工程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博业建设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铭泰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三建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建闽泰建设开发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城投集团第八工程局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建大闽台建设发展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交建集团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厦门树鑫建设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建八局（厦门）建设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厦门海投工程建设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勤马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厦门市吉兴集团建设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互助建筑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筑兆建设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磐建设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厦门市大方舟建设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厦门集三建设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恒超建设发展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众诚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厦门鲁班源房屋营造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南建建设发展有限责任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第五建筑工程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第一公路工程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桃城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路港（集团）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建富林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育才建设发展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闽南建筑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惠一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新铭豪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金正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广泽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汤头建筑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华策建设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晋南建设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凤凰山装饰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世新工程营造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嘉晟建设发展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才溪建设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泰宏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新华夏建工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龙岩市西安建筑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成森建设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联泰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永旺建设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恒鼎建筑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恒基建设股份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海曜建工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国泰建设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中木建设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华宇（福建）置业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中禹水利水电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三明市第一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禹澄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恒盛建筑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联谊建筑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天钧建设发展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荣冠环境建设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漳州市建筑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漳州新源电力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建华鸿建设发展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凯辉集团（福建）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盛威建设发展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核华辰工程管理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建豪城建设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凡士建设集团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九建建筑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宏晖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卓辉（福建）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江山（福建）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邵武三建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南平九峰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南平剑州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武夷鸿三建工发展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武夷山顺鑫建设股份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嘉象建设工程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发腾龙建设有限公司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rPr>
          <w:spacing w:val="-10"/>
          <w:szCs w:val="32"/>
        </w:rPr>
      </w:pPr>
      <w:r>
        <w:rPr>
          <w:spacing w:val="-1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rFonts w:ascii="宋体;SimSun" w:hAnsi="宋体;SimSun" w:eastAsia="宋体;SimSun"/>
      <w:sz w:val="21"/>
      <w:szCs w:val="21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5:00Z</dcterms:created>
  <dc:creator>fjjsxxzx</dc:creator>
  <dc:description/>
  <dc:language>en-US</dc:language>
  <cp:lastModifiedBy>xxx</cp:lastModifiedBy>
  <cp:lastPrinted>2020-07-23T08:23:00Z</cp:lastPrinted>
  <dcterms:modified xsi:type="dcterms:W3CDTF">2020-07-2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